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附件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、法定代表人授权委托书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（法定代表人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兹证明（姓名）在我单位任职务，系（供应商）的法定代表人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性别：年龄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   月     日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授权委托书（授权代表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项目名称及编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采购文件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和委托代理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公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代理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授权委托日期：     年    月    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                                        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供应商名称（签章）：                         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时 间：       年      月      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注：签章为报名供应商公章，未签章视为无效报名表。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08:58Z</dcterms:created>
  <dc:creator>User</dc:creator>
  <dc:description/>
  <dc:language>en-US</dc:language>
  <cp:lastModifiedBy>hediko</cp:lastModifiedBy>
  <dcterms:modified xsi:type="dcterms:W3CDTF">2025-06-13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F7B768F24EE7BDE507AE6BD18D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iZjQ2OTI3YWVjZmFkMmJhZTFjZDE0ODAwOGJlODIiLCJ1c2VySWQiOiI1MTE2MzEwMjYifQ==</vt:lpwstr>
  </property>
</Properties>
</file>