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0" w:before="0" w:after="100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项目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系统具有显示环境监测数据功能 </w:t>
      </w:r>
      <w:r>
        <w:rPr>
          <w:rFonts w:eastAsia="宋体" w:cs="宋体" w:ascii="宋体" w:hAnsi="宋体"/>
          <w:sz w:val="28"/>
          <w:szCs w:val="28"/>
        </w:rPr>
        <w:t xml:space="preserve">; </w:t>
      </w:r>
      <w:r>
        <w:rPr>
          <w:rFonts w:ascii="宋体" w:hAnsi="宋体" w:cs="宋体"/>
          <w:sz w:val="28"/>
          <w:szCs w:val="28"/>
        </w:rPr>
        <w:t xml:space="preserve">高性能、高灵敏、高稳定性 </w:t>
      </w:r>
      <w:r>
        <w:rPr>
          <w:rFonts w:eastAsia="宋体" w:cs="宋体" w:ascii="宋体" w:hAnsi="宋体"/>
          <w:sz w:val="28"/>
          <w:szCs w:val="28"/>
        </w:rPr>
        <w:t xml:space="preserve">; </w:t>
        <w:br/>
        <w:t>●</w:t>
      </w:r>
      <w:r>
        <w:rPr>
          <w:rFonts w:ascii="宋体" w:hAnsi="宋体" w:cs="宋体"/>
          <w:sz w:val="28"/>
          <w:szCs w:val="28"/>
        </w:rPr>
        <w:t>具备系统联网，可通过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eastAsia="宋体"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管理多台设备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预先设定金属物品重量、体积、大小、部位、排除钥匙、首饰、皮带扣等误报警。</w:t>
      </w:r>
      <w:r>
        <w:rPr>
          <w:rFonts w:eastAsia="宋体" w:cs="宋体" w:ascii="宋体" w:hAnsi="宋体"/>
          <w:sz w:val="28"/>
          <w:szCs w:val="28"/>
        </w:rPr>
        <w:br/>
        <w:t>●</w:t>
      </w:r>
      <w:r>
        <w:rPr>
          <w:rFonts w:ascii="宋体" w:hAnsi="宋体" w:cs="宋体"/>
          <w:sz w:val="28"/>
          <w:szCs w:val="28"/>
        </w:rPr>
        <w:t>符合</w:t>
      </w:r>
      <w:r>
        <w:rPr>
          <w:rFonts w:eastAsia="宋体" w:cs="宋体" w:ascii="宋体" w:hAnsi="宋体"/>
          <w:sz w:val="28"/>
          <w:szCs w:val="28"/>
        </w:rPr>
        <w:t>EMC</w:t>
      </w:r>
      <w:r>
        <w:rPr>
          <w:rFonts w:ascii="宋体" w:hAnsi="宋体" w:cs="宋体"/>
          <w:sz w:val="28"/>
          <w:szCs w:val="28"/>
        </w:rPr>
        <w:t>电磁辐射标准，采用弱磁场技术，对心脏起搏器佩戴者、孕妇、软盘、胶卷、录像带等无害。</w:t>
      </w:r>
    </w:p>
    <w:p>
      <w:pPr>
        <w:pStyle w:val="Style15"/>
        <w:widowControl/>
        <w:spacing w:lineRule="atLeast" w:line="20" w:before="0" w:after="1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荐使用场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2"/>
        <w:gridCol w:w="33"/>
        <w:gridCol w:w="2547"/>
        <w:gridCol w:w="2323"/>
        <w:gridCol w:w="528"/>
        <w:gridCol w:w="33"/>
      </w:tblGrid>
      <w:tr>
        <w:trPr>
          <w:trHeight w:val="360" w:hRule="atLeast"/>
        </w:trPr>
        <w:tc>
          <w:tcPr>
            <w:tcW w:w="8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8"/>
                <w:szCs w:val="48"/>
              </w:rPr>
              <w:t>技术参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立置外形尺寸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165x828x349m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立置通道尺寸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017x718m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包装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方式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尺寸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2245x610x170mm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 xml:space="preserve">天地盖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净重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1K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毛重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7K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区位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2/4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3/6/9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6/12/18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虚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工作电压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A10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0V 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／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0Hz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功耗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W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工作频率范围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1—5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个频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工作环境温度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65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安装环境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100cm*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200cm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无金属最小范围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片状横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区位探测金属物精度范围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180" w:after="20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号测试件铁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8 x 19 x 1.52m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8"/>
                <w:szCs w:val="48"/>
              </w:rPr>
              <w:t xml:space="preserve">技术标准 </w:t>
            </w:r>
          </w:p>
        </w:tc>
      </w:tr>
      <w:tr>
        <w:trPr>
          <w:trHeight w:val="3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电器参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EN6095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安全标准执行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3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辐射参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EN50081-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标准执行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3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抗干扰参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EN50082-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标准执行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3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企业通过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IS09001:2008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质量管理体系认证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企业通过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0HSASl 800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职业健康认证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企业通过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ISO1400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环境管理认证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产品通过欧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认证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8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8"/>
                <w:szCs w:val="48"/>
              </w:rPr>
              <w:t xml:space="preserve">功能配置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2"/>
                <w:szCs w:val="22"/>
              </w:rPr>
              <w:t>功能项目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  <w:lang w:val="en-US" w:eastAsia="zh-CN"/>
              </w:rPr>
              <w:t>1/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3/6/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6/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随身金属物可排除功能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双组高亮度红绿色数码管显示功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集成四按键面板操作模式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通过人数统计功能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报警次数统计功能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密码保护功能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多区位同时探测同时报警功能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超亮度智能分区报警指示灯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个可选择工作频段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报警声音静音模式设置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报警声音大小可调模式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种报警声音选择模式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红外启停功能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atLeast" w:line="20" w:before="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16:11Z</dcterms:created>
  <dc:creator>YcfyAdmin</dc:creator>
  <dc:description/>
  <dc:language>en-US</dc:language>
  <cp:lastModifiedBy>Administrator</cp:lastModifiedBy>
  <dcterms:modified xsi:type="dcterms:W3CDTF">2025-06-19T00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B175A7A324F05938606E2958863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ZlZDQ1ZjNlZDg1NDU3NjZkNzNlYmVlZTRiNDk2ZjMifQ==</vt:lpwstr>
  </property>
  <property fmtid="{D5CDD505-2E9C-101B-9397-08002B2CF9AE}" pid="5" name="commondata">
    <vt:lpwstr>commondata</vt:lpwstr>
  </property>
</Properties>
</file>