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ind w:firstLine="643"/>
        <w:rPr>
          <w:rFonts w:ascii="方正仿宋_GB2312" w:hAnsi="方正仿宋_GB2312" w:eastAsia="方正仿宋_GB2312" w:cs="方正仿宋_GB2312"/>
          <w:b/>
          <w:b/>
          <w:bCs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</w:rPr>
        <w:t>附件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、法定代表人授权委托书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（法定代表人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兹证明（姓名）在我单位任职务，系（供应商）的法定代表人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性别：年龄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   月     日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授权委托书（授权代表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项目名称及编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采购文件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和委托代理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公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代理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授权委托日期：     年    月    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                                        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供应商名称（签章）：                         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时 间：       年      月      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注：签章为报名供应商公章，未签章视为无效报名表。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08:58Z</dcterms:created>
  <dc:creator>User</dc:creator>
  <dc:description/>
  <dc:language>en-US</dc:language>
  <cp:lastModifiedBy>hediko</cp:lastModifiedBy>
  <dcterms:modified xsi:type="dcterms:W3CDTF">2025-07-01T10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F84496BE4C11ABD77459086EB83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lZDQ1ZjNlZDg1NDU3NjZkNzNlYmVlZTRiNDk2ZjMiLCJ1c2VySWQiOiI1MTE2MzEwMjYifQ==</vt:lpwstr>
  </property>
</Properties>
</file>