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640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附件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法定代表人身份证明书、法定代表人授权委托书</w:t>
      </w:r>
    </w:p>
    <w:p>
      <w:pPr>
        <w:pStyle w:val="Style16"/>
        <w:shd w:fill="FFFFFF" w:val="clear"/>
        <w:spacing w:lineRule="atLeast" w:line="360" w:before="0" w:after="0"/>
        <w:ind w:firstLine="96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法定代表人身份证明书（法定代表人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兹证明（姓名）在我单位任职务，系（供应商）的法定代表人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后附法定代表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供应商（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法定代表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性别：年龄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年   月     日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;仿宋" w:hAnsi="方正仿宋_GB2312;仿宋" w:eastAsia="方正仿宋_GB2312;仿宋" w:cs="方正仿宋_GB2312;仿宋"/>
          <w:kern w:val="2"/>
          <w:sz w:val="32"/>
          <w:szCs w:val="2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法定代表人授权委托书（授权代表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本授权委托书声明：我系              （供应商名称）的法定代表人        （姓名），现授权委托      （姓名）为代理人，以我公司名义获取                  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项目名称及编号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采购文件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后附法定代表人和委托代理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供应商（公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法定代表人（签字或盖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代理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授权委托日期：     年    月    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7193"/>
      </w:tblGrid>
      <w:tr>
        <w:trPr>
          <w:trHeight w:val="31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</w:rPr>
              <w:t>项目编号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</w:rPr>
              <w:t>供应商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</w:rPr>
              <w:t>被授权人姓名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;仿宋" w:hAnsi="方正仿宋_GB2312;仿宋" w:eastAsia="方正仿宋_GB2312;仿宋" w:cs="方正仿宋_GB2312;仿宋"/>
                <w:kern w:val="2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  <w:t>                                        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报名供应商名称（签章）：                         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时 间：       年      月      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注：签章为报名供应商公章，未签章视为无效报名表。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;仿宋" w:hAnsi="方正仿宋_GB2312;仿宋" w:eastAsia="方正仿宋_GB2312;仿宋" w:cs="方正仿宋_GB2312;仿宋"/>
          <w:kern w:val="2"/>
          <w:sz w:val="32"/>
          <w:szCs w:val="2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ind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14:25Z</dcterms:created>
  <dc:creator>User</dc:creator>
  <dc:description/>
  <dc:language>en-US</dc:language>
  <cp:lastModifiedBy>hediko</cp:lastModifiedBy>
  <dcterms:modified xsi:type="dcterms:W3CDTF">2025-09-10T02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CA18AFC84D749F49788C6002C79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ODMzZjBhZjUxOWQ5MWY2YTlhNTdiMTQwNTAyZDAiLCJ1c2VySWQiOiI1MTE2MzEwMjYifQ==</vt:lpwstr>
  </property>
</Properties>
</file>